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курор Центрального района г.Калинингр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10640" cy="1234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ВНИМАНИЕ РОДИТЕЛ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Угроза выпадения ребенка из окна»!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25400</wp:posOffset>
            </wp:positionV>
            <wp:extent cx="3128010" cy="2095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оставлять окна открытыми, если дома маленький ребенок, поскольку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достаточно отвлечься на секунду, которая может стать последним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мгновением в жизни ребенка или искалечить её навсегд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использовать москитные сетки без соответствующей защиты окна –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дети любят опираться на них, воспринимая как надёжную опору, а потом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выпадают вместе с ними наружу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оставлять ребенка без присмотра, особенно играющего возле окон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и стеклянных двере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ставить мебель поблизости окон, чтобы ребёнок не взобрался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на подоконник и не упал вниз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следует позволять детям прыгать на кровати или другой мебели,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расположенной вблизи окон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Не следует класть вещи в беспорядке в процессе уборки возле балконных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или межкомнатных остеклённых дверей, так как ребёнок может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споткнуться и нанести себе травму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Установить на окна блокираторы или оконные ручки-замки с ключом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препятствующие открытию окна ребёнком самостоятельно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Тщательно подобрать аксессуары на окна для детской комнаты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В частности, средства солнцезащиты, такие как жалюзи и рулонные шторы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должные быть без свисающих шнуров и цепочек. Ребёнок может в них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запутаться и спровоцировать удушье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5:00Z</dcterms:created>
  <dc:creator>User</dc:creator>
  <dc:description/>
  <dc:language>en-US</dc:language>
  <cp:lastModifiedBy>User</cp:lastModifiedBy>
  <dcterms:modified xsi:type="dcterms:W3CDTF">2024-07-12T12:15:00Z</dcterms:modified>
  <cp:revision>2</cp:revision>
  <dc:subject/>
  <dc:title/>
</cp:coreProperties>
</file>